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73779033"/>
      <w:bookmarkEnd w:id="0"/>
      <w:r>
        <w:rPr/>
        <w:object w:dxaOrig="11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65.05pt" filled="f" o:ole="">
            <v:imagedata r:id="rId3" o:title=""/>
          </v:shape>
          <o:OLEObject Type="Embed" ProgID="" ShapeID="ole_rId2" DrawAspect="Content" ObjectID="_1410221388" r:id="rId2"/>
        </w:object>
      </w:r>
    </w:p>
    <w:p>
      <w:pPr>
        <w:pStyle w:val="Heading"/>
        <w:rPr>
          <w:sz w:val="28"/>
        </w:rPr>
      </w:pPr>
      <w:r>
        <w:rPr>
          <w:sz w:val="28"/>
        </w:rPr>
        <w:t>FELLOWSHIP MILITARY LODGE #82</w:t>
      </w:r>
    </w:p>
    <w:p>
      <w:pPr>
        <w:pStyle w:val="Subtitle"/>
        <w:jc w:val="center"/>
        <w:rPr/>
      </w:pPr>
      <w:r>
        <w:rPr/>
        <w:t>Incirlik Air Base, Turkey</w:t>
      </w:r>
    </w:p>
    <w:p>
      <w:pPr>
        <w:pStyle w:val="Heading2"/>
        <w:rPr/>
      </w:pPr>
      <w:r>
        <w:rPr/>
        <w:t>Washington Jurisdiction</w:t>
      </w:r>
    </w:p>
    <w:p>
      <w:pPr>
        <w:pStyle w:val="Heading2"/>
        <w:rPr/>
      </w:pPr>
      <w:r>
        <w:rPr/>
        <w:t>PSC 94. Box 67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PO, AE 0982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6480" w:firstLine="720"/>
        <w:rPr/>
      </w:pPr>
      <w:r>
        <w:rPr/>
        <w:t>8 Dec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tings, </w:t>
      </w:r>
      <w:r>
        <w:rPr>
          <w:caps/>
        </w:rPr>
        <w:t>a</w:t>
      </w:r>
      <w:r>
        <w:rPr/>
        <w:t xml:space="preserve">ll </w:t>
      </w:r>
      <w:r>
        <w:rPr>
          <w:caps/>
        </w:rPr>
        <w:t>w</w:t>
      </w:r>
      <w:r>
        <w:rPr/>
        <w:t xml:space="preserve">orthy </w:t>
      </w:r>
      <w:r>
        <w:rPr>
          <w:caps/>
        </w:rPr>
        <w:t>B</w:t>
      </w:r>
      <w:r>
        <w:rPr/>
        <w:t>rethr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:15 hrs. Opening Ceremonies; Worshipful Master Edwin Jones opened Fellowship Military Lodge #82, located on Incirlik AB, Turkey in Bldg. 480 on the third degree of Mason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mbers Present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. </w:t>
      </w:r>
      <w:r>
        <w:rPr>
          <w:b/>
          <w:i/>
          <w:u w:val="single"/>
        </w:rPr>
        <w:t>OFICERS</w:t>
        <w:tab/>
      </w:r>
      <w:r>
        <w:rPr>
          <w:b/>
          <w:i/>
        </w:rPr>
        <w:tab/>
      </w:r>
      <w:r>
        <w:rPr>
          <w:b/>
          <w:i/>
          <w:u w:val="single"/>
        </w:rPr>
        <w:t xml:space="preserve">NAMES </w:t>
      </w:r>
      <w:r>
        <w:rPr>
          <w:b/>
          <w:i/>
        </w:rPr>
        <w:tab/>
        <w:tab/>
      </w:r>
      <w:r>
        <w:rPr>
          <w:b/>
          <w:i/>
          <w:u w:val="single"/>
        </w:rPr>
        <w:t>PRESENT/ABSENT</w:t>
      </w:r>
      <w:r>
        <w:rPr>
          <w:b/>
          <w:i/>
        </w:rPr>
        <w:tab/>
        <w:tab/>
      </w:r>
      <w:r>
        <w:rPr>
          <w:b/>
          <w:i/>
          <w:u w:val="single"/>
        </w:rPr>
        <w:t>SUBSITUTE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DDGM/PM</w:t>
        <w:tab/>
        <w:t>Clayton Smith</w:t>
        <w:tab/>
        <w:tab/>
        <w:t>Excused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ast Master</w:t>
        <w:tab/>
        <w:t>Daryl Johnson</w:t>
        <w:tab/>
        <w:tab/>
        <w:t>Present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Worshipful Master</w:t>
        <w:tab/>
        <w:t>Edwin Jones</w:t>
        <w:tab/>
        <w:tab/>
        <w:t>Present</w:t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Senior Warden</w:t>
        <w:tab/>
        <w:t>Gregory Bailey</w:t>
        <w:tab/>
        <w:tab/>
        <w:t>Present</w:t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Junior Warden</w:t>
        <w:tab/>
        <w:t>Calvin Howell</w:t>
        <w:tab/>
        <w:tab/>
        <w:t>Present</w:t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Secretary</w:t>
        <w:tab/>
        <w:tab/>
        <w:t>Amos Ranson</w:t>
        <w:tab/>
        <w:tab/>
        <w:t xml:space="preserve">Present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Treasurer</w:t>
        <w:tab/>
        <w:tab/>
        <w:t>Lamont Hall</w:t>
        <w:tab/>
        <w:tab/>
        <w:t>Excused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Lecturer</w:t>
        <w:tab/>
        <w:tab/>
        <w:tab/>
        <w:tab/>
        <w:tab/>
        <w:t>Vacant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Marshall</w:t>
        <w:tab/>
        <w:tab/>
        <w:t>Everett Nicholson</w:t>
        <w:tab/>
        <w:t>Present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Chaplain</w:t>
        <w:tab/>
        <w:tab/>
        <w:tab/>
        <w:tab/>
        <w:tab/>
        <w:t>Vacant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Tyler</w:t>
        <w:tab/>
        <w:tab/>
        <w:t>Jean Brooks</w:t>
        <w:tab/>
        <w:tab/>
        <w:t>Present</w:t>
        <w:tab/>
        <w:tab/>
        <w:tab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S. Deacon</w:t>
        <w:tab/>
        <w:tab/>
        <w:t>Reggie Moore</w:t>
        <w:tab/>
        <w:tab/>
        <w:t>Present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J. Deacon</w:t>
        <w:tab/>
        <w:tab/>
        <w:t>Eric Johnson</w:t>
        <w:tab/>
        <w:tab/>
        <w:t>Present</w:t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S. Stewart</w:t>
        <w:tab/>
        <w:tab/>
        <w:tab/>
        <w:tab/>
        <w:tab/>
        <w:t>Vacant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J. Stewart</w:t>
        <w:tab/>
        <w:tab/>
        <w:tab/>
        <w:tab/>
        <w:tab/>
        <w:t>Vaca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Grand Officers Present: 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Visitors Present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otal Present: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ding of the Minutes and Bills: Actions tak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inutes from last communication, 27 Nov 98, for the benefit of the craf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dings of Correspondence: Actions tak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s from Standing Committe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ick and distressed: Brother Reels and his wife recently had triplets.  And it is a financial burden for them to provide for themselves, the triplets, and a two-year-ol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 Lodge voted to have Brother Reggie Moore speak to Brother Reels and find out what he needs.</w:t>
      </w:r>
    </w:p>
    <w:p>
      <w:pPr>
        <w:pStyle w:val="Normal"/>
        <w:rPr/>
      </w:pPr>
      <w:r>
        <w:rPr/>
        <w:tab/>
        <w:t xml:space="preserve">    Then report back to the Worshipful Mas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1440" w:hanging="1080"/>
        <w:rPr/>
      </w:pPr>
      <w:r>
        <w:rPr/>
        <w:t>Petitions: Petition from Andre Thomas read and voted on.  It will stand on the altar for 30 day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ld Business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JW will be appointing a committee to start the process for the Barbecue Fundraiser on 12 December 1998, in the Incirlik AB Club Complex parking lo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5" w:leader="none"/>
        </w:tabs>
        <w:ind w:left="1125" w:hanging="405"/>
        <w:rPr/>
      </w:pPr>
      <w:r>
        <w:rPr/>
        <w:t>The grills at the 628</w:t>
      </w:r>
      <w:r>
        <w:rPr>
          <w:vertAlign w:val="superscript"/>
        </w:rPr>
        <w:t>th</w:t>
      </w:r>
      <w:r>
        <w:rPr/>
        <w:t xml:space="preserve"> and Arkadas Park need to be attended to prior to the fundraiser.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5" w:leader="none"/>
        </w:tabs>
        <w:ind w:left="1125" w:hanging="405"/>
        <w:rPr/>
      </w:pPr>
      <w:r>
        <w:rPr/>
        <w:t>JW and Secretary will be attending fundraiser meeting on 30 November 1998, and will report to the W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.</w:t>
        <w:tab/>
        <w:t>JW will appoint a committee to start working on the New Year’s Eve Black and White Ba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c.</w:t>
        <w:tab/>
        <w:t>WM and JW are setting up a going away party for PM Daryl Johnson on 07 December 1998. The place and time is to be determi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.</w:t>
        <w:tab/>
        <w:t xml:space="preserve">The lodge voted to reimburse JW for the sum of $67.66 for food and refreshments for the </w:t>
      </w:r>
    </w:p>
    <w:p>
      <w:pPr>
        <w:pStyle w:val="Normal"/>
        <w:ind w:left="720" w:hanging="0"/>
        <w:rPr/>
      </w:pPr>
      <w:r>
        <w:rPr/>
        <w:t>installation on 21 November 199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 Business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Worshipful Master has appointed an investing committee to interview petitioner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vestigation Committee Members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Reggie Moor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Calvin Howell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mos Ransom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The lodge will be sending SW Gregory Bailey to Germany to represent Fellowship Military Lodge #82 at district #9 installation on 12 December 9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JW attended a meeting at Incirlik Club Complex on 7 December 98 in reference to acquiring permission and a lot space to have barbecue fundraiser on 12 December 98.  Permission was granted and time is yet to be determin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The lodge voted to reimburse WM Edwin Jones $100.00 for the purchase of PM Daryl Johnson’s going away gif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The following items were discussed and voted on during this communicati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 theme for 1998-99 will be </w:t>
      </w:r>
      <w:r>
        <w:rPr>
          <w:b/>
        </w:rPr>
        <w:t>The Year of the Children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Incirlik School is soliciting assistance during its Annual Career Day.  PM Smith will be filling </w:t>
      </w:r>
    </w:p>
    <w:p>
      <w:pPr>
        <w:pStyle w:val="Normal"/>
        <w:ind w:left="360" w:firstLine="360"/>
        <w:rPr/>
      </w:pPr>
      <w:r>
        <w:rPr/>
        <w:t>us in on the details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rother Lamont Hall will be starting an Internet web page for Fellowship Military Lodge #8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odge meeting for 25 Dec 98 is cancele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lodge will be supporting Airman Leadership School with $35.00 per quarter to pay for refreshments for the class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lodge will be supporting the Incirlik Annual Awards Banquet with a savings bond to the winner of each catego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 luncheon will be held once a month for lodge members and their gue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8.    Next meeting will be on 12 January 99 at 1800 h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ellowship Military Lodge #82 was closed on the third degree of Masonry at 20:37 h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ATTESTED BY THE SECRETARY AND SIGNED BY THE PRESIDING OFFICER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S RANSOM</w:t>
        <w:tab/>
        <w:tab/>
        <w:tab/>
        <w:tab/>
        <w:tab/>
        <w:tab/>
        <w:tab/>
        <w:t>EDWIN R. JONES</w:t>
      </w:r>
    </w:p>
    <w:p>
      <w:pPr>
        <w:pStyle w:val="Normal"/>
        <w:rPr/>
      </w:pPr>
      <w:r>
        <w:rPr/>
        <w:t>Secretary</w:t>
        <w:tab/>
        <w:tab/>
        <w:tab/>
        <w:tab/>
        <w:tab/>
        <w:tab/>
        <w:tab/>
        <w:tab/>
        <w:t>Worshipful Ma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405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/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9T11:25:00Z</dcterms:created>
  <dc:creator>ransom</dc:creator>
  <dc:description/>
  <dc:language>en-US</dc:language>
  <cp:lastModifiedBy>39 TRNS</cp:lastModifiedBy>
  <dcterms:modified xsi:type="dcterms:W3CDTF">1998-12-09T12:22:00Z</dcterms:modified>
  <cp:revision>4</cp:revision>
  <dc:subject/>
  <dc:title>                                                                                                                                                           10 Nov 98</dc:title>
</cp:coreProperties>
</file>