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73779033"/>
      <w:bookmarkEnd w:id="0"/>
      <w:r>
        <w:rPr/>
        <w:object w:dxaOrig="11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5.05pt" filled="f" o:ole="">
            <v:imagedata r:id="rId3" o:title=""/>
          </v:shape>
          <o:OLEObject Type="Embed" ProgID="" ShapeID="ole_rId2" DrawAspect="Content" ObjectID="_1854424286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FELLOWSHIP MILITARY LODGE #82</w:t>
      </w:r>
    </w:p>
    <w:p>
      <w:pPr>
        <w:pStyle w:val="Subtitle"/>
        <w:jc w:val="center"/>
        <w:rPr/>
      </w:pPr>
      <w:r>
        <w:rPr/>
        <w:t>Incirlik Air Base, Turkey</w:t>
      </w:r>
    </w:p>
    <w:p>
      <w:pPr>
        <w:pStyle w:val="Heading2"/>
        <w:rPr/>
      </w:pPr>
      <w:r>
        <w:rPr/>
        <w:t>Washington Jurisdiction</w:t>
      </w:r>
    </w:p>
    <w:p>
      <w:pPr>
        <w:pStyle w:val="Heading2"/>
        <w:rPr/>
      </w:pPr>
      <w:r>
        <w:rPr/>
        <w:t>PSC 94. Box 67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O, AE 098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480" w:firstLine="720"/>
        <w:rPr/>
      </w:pPr>
      <w:r>
        <w:rPr/>
        <w:t>27 Nov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, </w:t>
      </w:r>
      <w:r>
        <w:rPr>
          <w:caps/>
        </w:rPr>
        <w:t>a</w:t>
      </w:r>
      <w:r>
        <w:rPr/>
        <w:t xml:space="preserve">ll </w:t>
      </w:r>
      <w:r>
        <w:rPr>
          <w:caps/>
        </w:rPr>
        <w:t>w</w:t>
      </w:r>
      <w:r>
        <w:rPr/>
        <w:t xml:space="preserve">orthy </w:t>
      </w:r>
      <w:r>
        <w:rPr>
          <w:caps/>
        </w:rPr>
        <w:t>B</w:t>
      </w:r>
      <w:r>
        <w:rPr/>
        <w:t>ret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:15 hrs. Opening Ceremonies; Worshipful Master Edwin Jones opened Fellowship Military Lodge #82, located on Incirlik AB, Turkey in Bldg. 480 on the third degree of Mason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</w:t>
      </w:r>
      <w:r>
        <w:rPr>
          <w:b/>
          <w:i/>
          <w:u w:val="single"/>
        </w:rPr>
        <w:t>OFICERS</w:t>
        <w:tab/>
      </w:r>
      <w:r>
        <w:rPr>
          <w:b/>
          <w:i/>
        </w:rPr>
        <w:tab/>
      </w:r>
      <w:r>
        <w:rPr>
          <w:b/>
          <w:i/>
          <w:u w:val="single"/>
        </w:rPr>
        <w:t xml:space="preserve">NAMES </w:t>
      </w:r>
      <w:r>
        <w:rPr>
          <w:b/>
          <w:i/>
        </w:rPr>
        <w:tab/>
        <w:tab/>
      </w:r>
      <w:r>
        <w:rPr>
          <w:b/>
          <w:i/>
          <w:u w:val="single"/>
        </w:rPr>
        <w:t>PRESENT/ABSENT</w:t>
      </w:r>
      <w:r>
        <w:rPr>
          <w:b/>
          <w:i/>
        </w:rPr>
        <w:tab/>
        <w:tab/>
      </w:r>
      <w:r>
        <w:rPr>
          <w:b/>
          <w:i/>
          <w:u w:val="single"/>
        </w:rPr>
        <w:t>SUBSITUT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DDGM/PM</w:t>
        <w:tab/>
        <w:t>Clayton Smith</w:t>
        <w:tab/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ast Master</w:t>
        <w:tab/>
        <w:t>Daryl Johnson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orshipful Master</w:t>
        <w:tab/>
        <w:t>Edwin Jones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nior Warden</w:t>
        <w:tab/>
        <w:t>Gregory Bailey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unior Warden</w:t>
        <w:tab/>
        <w:t>Calvin Howell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ecretary</w:t>
        <w:tab/>
        <w:tab/>
        <w:t>Amos Ranson</w:t>
        <w:tab/>
        <w:tab/>
        <w:t xml:space="preserve">Present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reasurer</w:t>
        <w:tab/>
        <w:tab/>
        <w:t>Lamont Hall</w:t>
        <w:tab/>
        <w:tab/>
        <w:t>Excuse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ecturer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arshall</w:t>
        <w:tab/>
        <w:tab/>
        <w:t>Everett Nicholson</w:t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aplain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yler</w:t>
        <w:tab/>
        <w:tab/>
        <w:t>Jean Brooks</w:t>
        <w:tab/>
        <w:tab/>
        <w:t>Present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Deacon</w:t>
        <w:tab/>
        <w:tab/>
        <w:t>Reggie Moore</w:t>
        <w:tab/>
        <w:tab/>
        <w:t>Pres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Deacon</w:t>
        <w:tab/>
        <w:tab/>
        <w:t>Eric Johnson</w:t>
        <w:tab/>
        <w:tab/>
        <w:t>Present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. Stewart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J. Stewart</w:t>
        <w:tab/>
        <w:tab/>
        <w:tab/>
        <w:tab/>
        <w:tab/>
        <w:t>Vac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and Officers Present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isitors Present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tal Present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of the Minutes and Bills: Actions 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from last communication, 27 Nov 98, for the benefit of the craf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s of Correspondence: Actions ta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ne.</w:t>
      </w:r>
    </w:p>
    <w:p>
      <w:pPr>
        <w:pStyle w:val="Normal"/>
        <w:numPr>
          <w:ilvl w:val="0"/>
          <w:numId w:val="2"/>
        </w:numPr>
        <w:rPr/>
      </w:pPr>
      <w:r>
        <w:rPr/>
        <w:t>Reports from Standing Committ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ck and distressed: Brother Reels and his wife recently had triplets.  And it is a financial burden for them to provide for themselves, the triplets, and a two-year-o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Lodge voted to have Brother Reggie Moore speak to Brother Reels and find out what he needs.</w:t>
      </w:r>
    </w:p>
    <w:p>
      <w:pPr>
        <w:pStyle w:val="Normal"/>
        <w:rPr/>
      </w:pPr>
      <w:r>
        <w:rPr/>
        <w:tab/>
        <w:t xml:space="preserve">    Then report back to the worshipful Master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Petitions: Petition from Andre Thomas read and voted on.  It will stand on the altar for 30 d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Business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W will be appointing a committee to start the process for the Barbecue fundraiser on 12 December 1998, in the Incirlik AB Club Comple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5" w:leader="none"/>
        </w:tabs>
        <w:ind w:left="1125" w:hanging="405"/>
        <w:rPr/>
      </w:pPr>
      <w:r>
        <w:rPr/>
        <w:t>The grills at the 628</w:t>
      </w:r>
      <w:r>
        <w:rPr>
          <w:vertAlign w:val="superscript"/>
        </w:rPr>
        <w:t>th</w:t>
      </w:r>
      <w:r>
        <w:rPr/>
        <w:t xml:space="preserve"> and Arkadas Park need to be attended to prior to the fundraiser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5" w:leader="none"/>
        </w:tabs>
        <w:ind w:left="1125" w:hanging="405"/>
        <w:rPr/>
      </w:pPr>
      <w:r>
        <w:rPr/>
        <w:t>JW and Secretary will be attending fundraiser meeting on 30 November 1998, and will report to the W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>JW will appoint a committee to start working on the New Year’s Eve Black and White B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WM and JW are setting up a going away party for PM Daryl Johnson on 07 December 1998. The place and time is to be determi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</w:t>
        <w:tab/>
        <w:t xml:space="preserve">The lodge voted to reimburse JW for the sum of $67.66 for food and refreshments for the </w:t>
      </w:r>
    </w:p>
    <w:p>
      <w:pPr>
        <w:pStyle w:val="Normal"/>
        <w:ind w:left="720" w:hanging="0"/>
        <w:rPr/>
      </w:pPr>
      <w:r>
        <w:rPr/>
        <w:t>installation on 21 November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 xml:space="preserve">Worshipful Master has appointed an investing committee to interview petitioners </w:t>
      </w:r>
    </w:p>
    <w:p>
      <w:pPr>
        <w:pStyle w:val="Normal"/>
        <w:numPr>
          <w:ilvl w:val="0"/>
          <w:numId w:val="6"/>
        </w:numPr>
        <w:rPr/>
      </w:pPr>
      <w:r>
        <w:rPr/>
        <w:t>Investigation Committee Members:</w:t>
      </w:r>
    </w:p>
    <w:p>
      <w:pPr>
        <w:pStyle w:val="Heading3"/>
        <w:ind w:left="1440" w:hanging="0"/>
        <w:rPr/>
      </w:pPr>
      <w:r>
        <w:rPr/>
        <w:t>Reggie Moor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alvin Howel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mos Ranso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he lodge will be sending SW Gregory Bailey to German to represent Fellowship Military Lodge #82 at district #9 installation  on 12 December 98.</w:t>
      </w:r>
    </w:p>
    <w:p>
      <w:pPr>
        <w:pStyle w:val="Normal"/>
        <w:numPr>
          <w:ilvl w:val="0"/>
          <w:numId w:val="9"/>
        </w:numPr>
        <w:rPr/>
      </w:pPr>
      <w:r>
        <w:rPr/>
        <w:t>JW attended a meeting at Incirlik Club Complex on 7 December  98 in reference to acquiring permission and a lot space to have barbecue fundraiser on 12 December 98.  Permission was granted and time is yet to be determined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will be on 08 Dec. 98 at 1800 h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lowship Military Lodge #82 was closed on the third degree of Masonry at 20:10 h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ATTESTED BY THE SECRETARY AND SIGNED BY THE PRESIDING OFFICER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S RANSOM</w:t>
        <w:tab/>
        <w:tab/>
        <w:tab/>
        <w:tab/>
        <w:tab/>
        <w:tab/>
        <w:tab/>
        <w:t>EDWIN R. JONES</w:t>
      </w:r>
    </w:p>
    <w:p>
      <w:pPr>
        <w:pStyle w:val="Normal"/>
        <w:rPr/>
      </w:pPr>
      <w:r>
        <w:rPr/>
        <w:t>Secretary</w:t>
        <w:tab/>
        <w:tab/>
        <w:tab/>
        <w:tab/>
        <w:tab/>
        <w:tab/>
        <w:tab/>
        <w:tab/>
        <w:t>Worshipful M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1:21:00Z</dcterms:created>
  <dc:creator>ransom</dc:creator>
  <dc:description/>
  <dc:language>en-US</dc:language>
  <cp:lastModifiedBy>39 TRNS</cp:lastModifiedBy>
  <dcterms:modified xsi:type="dcterms:W3CDTF">1998-12-09T10:13:00Z</dcterms:modified>
  <cp:revision>13</cp:revision>
  <dc:subject/>
  <dc:title>                                                                                                                                                           10 Nov 98</dc:title>
</cp:coreProperties>
</file>