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973779033"/>
      <w:bookmarkEnd w:id="0"/>
      <w:r>
        <w:rPr/>
        <w:object w:dxaOrig="11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65.05pt" filled="f" o:ole="">
            <v:imagedata r:id="rId3" o:title=""/>
          </v:shape>
          <o:OLEObject Type="Embed" ProgID="" ShapeID="ole_rId2" DrawAspect="Content" ObjectID="_1797694741" r:id="rId2"/>
        </w:object>
      </w:r>
    </w:p>
    <w:p>
      <w:pPr>
        <w:pStyle w:val="Heading"/>
        <w:rPr>
          <w:sz w:val="28"/>
        </w:rPr>
      </w:pPr>
      <w:r>
        <w:rPr>
          <w:sz w:val="28"/>
        </w:rPr>
        <w:t>FELLOWSHIP MILITARY LODGE #8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ncirlik Air Base, Turkey</w:t>
      </w:r>
    </w:p>
    <w:p>
      <w:pPr>
        <w:pStyle w:val="Heading2"/>
        <w:rPr/>
      </w:pPr>
      <w:r>
        <w:rPr/>
        <w:t>Washington Jurisdictio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SC 94. Box 672</w:t>
      </w:r>
    </w:p>
    <w:p>
      <w:pPr>
        <w:pStyle w:val="Heading2"/>
        <w:rPr/>
      </w:pPr>
      <w:r>
        <w:rPr/>
        <w:t>APO, AE 0982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480" w:firstLine="720"/>
        <w:rPr/>
      </w:pPr>
      <w:r>
        <w:rPr/>
        <w:t>10 Nov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tings, All </w:t>
      </w:r>
      <w:r>
        <w:rPr>
          <w:caps/>
        </w:rPr>
        <w:t>w</w:t>
      </w:r>
      <w:r>
        <w:rPr/>
        <w:t xml:space="preserve">orthy </w:t>
      </w:r>
      <w:r>
        <w:rPr>
          <w:caps/>
        </w:rPr>
        <w:t>b</w:t>
      </w:r>
      <w:r>
        <w:rPr/>
        <w:t>rethr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:15 hrs. Opening Ceremonies; Worshipful Master Daryl Johnson opened Fellowship Military Lodge #82, located on Incirlik AB, Turkey in Bldg. 480 on the third degree of Mason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mbers Present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. </w:t>
      </w:r>
      <w:r>
        <w:rPr>
          <w:b/>
          <w:i/>
          <w:u w:val="single"/>
        </w:rPr>
        <w:t>OFICERS</w:t>
        <w:tab/>
      </w:r>
      <w:r>
        <w:rPr>
          <w:b/>
          <w:i/>
        </w:rPr>
        <w:tab/>
      </w:r>
      <w:r>
        <w:rPr>
          <w:b/>
          <w:i/>
          <w:u w:val="single"/>
        </w:rPr>
        <w:t>NAMES</w:t>
        <w:tab/>
      </w:r>
      <w:r>
        <w:rPr>
          <w:b/>
          <w:i/>
        </w:rPr>
        <w:tab/>
        <w:tab/>
      </w:r>
      <w:r>
        <w:rPr>
          <w:b/>
          <w:i/>
          <w:u w:val="single"/>
        </w:rPr>
        <w:t>PRESENT/ABSEN</w:t>
      </w:r>
      <w:r>
        <w:rPr>
          <w:b/>
          <w:i/>
        </w:rPr>
        <w:tab/>
        <w:tab/>
      </w:r>
      <w:r>
        <w:rPr>
          <w:b/>
          <w:i/>
          <w:u w:val="single"/>
        </w:rPr>
        <w:t>SUBSITUTE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ADDGM/PM</w:t>
        <w:tab/>
        <w:t>Clayton Smith</w:t>
        <w:tab/>
        <w:tab/>
        <w:t>Present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Worshipful Master</w:t>
        <w:tab/>
        <w:t>Daryl Johnson</w:t>
        <w:tab/>
        <w:tab/>
        <w:t>Present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Senior Warden</w:t>
        <w:tab/>
      </w:r>
      <w:r>
        <w:rPr>
          <w:color w:val="000000"/>
          <w:u w:val="single"/>
        </w:rPr>
        <w:t>Timothy</w:t>
      </w:r>
      <w:r>
        <w:rPr/>
        <w:tab/>
        <w:t xml:space="preserve"> Johnson</w:t>
        <w:tab/>
        <w:tab/>
        <w:t>Excused</w:t>
        <w:tab/>
        <w:tab/>
        <w:tab/>
        <w:tab/>
        <w:t>Edwin Jones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Junior Warden</w:t>
        <w:tab/>
        <w:t>John Washington</w:t>
        <w:tab/>
        <w:tab/>
        <w:t>Excused</w:t>
        <w:tab/>
        <w:tab/>
        <w:tab/>
        <w:tab/>
        <w:t>Greg Bailey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Secretary</w:t>
        <w:tab/>
        <w:tab/>
        <w:t>Darren Milliken</w:t>
        <w:tab/>
        <w:tab/>
        <w:t>Excused</w:t>
        <w:tab/>
        <w:tab/>
        <w:tab/>
        <w:tab/>
        <w:t xml:space="preserve">Calvin Howell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Treasurer</w:t>
        <w:tab/>
        <w:tab/>
        <w:t>Kenneth Gause</w:t>
        <w:tab/>
        <w:tab/>
        <w:t>Excused</w:t>
        <w:tab/>
        <w:tab/>
        <w:tab/>
        <w:tab/>
        <w:t>Lamont Hall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Lecturer</w:t>
        <w:tab/>
        <w:tab/>
        <w:t>Michael Breedlove</w:t>
        <w:tab/>
        <w:t>Excused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Marshall</w:t>
        <w:tab/>
        <w:tab/>
        <w:t xml:space="preserve">               Scott</w:t>
        <w:tab/>
        <w:tab/>
        <w:t>Absent</w:t>
        <w:tab/>
        <w:tab/>
        <w:tab/>
        <w:tab/>
        <w:t>Jean Brooks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Chaplain</w:t>
        <w:tab/>
        <w:tab/>
        <w:t>Greg Bailey</w:t>
        <w:tab/>
        <w:tab/>
        <w:t>Present</w:t>
        <w:tab/>
        <w:tab/>
        <w:tab/>
        <w:tab/>
        <w:t>Sub JW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Tyler</w:t>
        <w:tab/>
        <w:tab/>
        <w:t>Everett Nicholson</w:t>
        <w:tab/>
        <w:t>Present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S. Deacon</w:t>
        <w:tab/>
        <w:tab/>
        <w:t>Reggie Moore</w:t>
        <w:tab/>
        <w:tab/>
        <w:t>Present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J. Deacon</w:t>
        <w:tab/>
        <w:tab/>
        <w:t>Ricky Nelson</w:t>
        <w:tab/>
        <w:tab/>
        <w:t>Excused</w:t>
        <w:tab/>
        <w:tab/>
        <w:tab/>
        <w:tab/>
        <w:t>Eric Johnson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S. Stewart</w:t>
        <w:tab/>
      </w:r>
      <w:r>
        <w:rPr>
          <w:color w:val="000000"/>
        </w:rPr>
        <w:tab/>
        <w:t>Thomas Valerio</w:t>
        <w:tab/>
      </w:r>
      <w:r>
        <w:rPr/>
        <w:tab/>
        <w:t>Excused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J. Stewart</w:t>
        <w:tab/>
        <w:tab/>
        <w:tab/>
        <w:tab/>
        <w:tab/>
        <w:t>Excus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Grand Officers Present: N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Visitors Present: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Total Present: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ding of the Minutes and Bills: Actions taken.</w:t>
      </w:r>
    </w:p>
    <w:p>
      <w:pPr>
        <w:pStyle w:val="Normal"/>
        <w:numPr>
          <w:ilvl w:val="0"/>
          <w:numId w:val="11"/>
        </w:numPr>
        <w:rPr/>
      </w:pPr>
      <w:r>
        <w:rPr/>
        <w:t>N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dings of Correspondence: Actions tak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DGM Andrew Morgan summoned all newly elected lodge officers to attend the district #9 installation in Germa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s from Standing Committees:</w:t>
      </w:r>
    </w:p>
    <w:p>
      <w:pPr>
        <w:pStyle w:val="Normal"/>
        <w:ind w:left="360" w:hanging="0"/>
        <w:rPr/>
      </w:pPr>
      <w:r>
        <w:rPr/>
        <w:t>a.    Sick and distressed: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titions: Petition from Perry D. Rorie read and voted on.  It will stand on the altar for 30 day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Business: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>Lodge voted to compensate Brother Reggie Moore $452.00 for the repairs to his computer.  His hard drive was destroyed after the lodge home for a going away function.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: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360"/>
        <w:rPr/>
      </w:pPr>
      <w:r>
        <w:rPr/>
        <w:t>a.     A fish fry fundraiser is scheduled for 25 Nov 98 in front of the Incirlik commissa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>A barbecue fundraiser is scheduled for 12 Dec 98 in the Incirlik Club Complex parking lot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>ADDGM Clayton Smith conducted elections for 1998-99.  The new officers ar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/>
          <w:b/>
          <w:i/>
          <w:i/>
        </w:rPr>
      </w:pPr>
      <w:r>
        <w:rPr>
          <w:b/>
          <w:i/>
        </w:rPr>
        <w:t>WORSHIPFUL MASTER:</w:t>
        <w:tab/>
        <w:tab/>
        <w:t>EDWIN JONES</w:t>
      </w:r>
    </w:p>
    <w:p>
      <w:pPr>
        <w:pStyle w:val="Heading1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SENIOR WARDEN:</w:t>
        <w:tab/>
        <w:tab/>
        <w:tab/>
        <w:t>GREGORY BAILEY</w:t>
      </w:r>
    </w:p>
    <w:p>
      <w:pPr>
        <w:pStyle w:val="Heading1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JUNIOR WARDEN:</w:t>
        <w:tab/>
        <w:tab/>
        <w:tab/>
        <w:t>CALVIN HOWELL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b/>
          <w:b/>
          <w:i/>
          <w:i/>
        </w:rPr>
      </w:pPr>
      <w:r>
        <w:rPr>
          <w:b/>
          <w:i/>
        </w:rPr>
        <w:t>SECRETARY:</w:t>
        <w:tab/>
        <w:tab/>
        <w:tab/>
        <w:tab/>
        <w:t>AMOS RANSOM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b/>
          <w:b/>
          <w:i/>
          <w:i/>
        </w:rPr>
      </w:pPr>
      <w:r>
        <w:rPr>
          <w:b/>
          <w:i/>
        </w:rPr>
        <w:t>TREASURER:</w:t>
        <w:tab/>
        <w:tab/>
        <w:tab/>
        <w:tab/>
        <w:t xml:space="preserve">LAMONT HALL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rPr/>
      </w:pPr>
      <w:r>
        <w:rPr/>
        <w:t xml:space="preserve">ADDGM Clayton Smith has invited all members and their families to attend the installation of </w:t>
      </w:r>
    </w:p>
    <w:p>
      <w:pPr>
        <w:pStyle w:val="Normal"/>
        <w:ind w:left="1080" w:hanging="360"/>
        <w:rPr/>
      </w:pPr>
      <w:r>
        <w:rPr/>
        <w:t xml:space="preserve">the new lodge officers on 21 Nov 98 at 1600 hr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xt meeting will be on 27 Nov 98 at 1800 h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ellowship Military Lodge #82 was closed on the third degree of Masonry at 21:11 h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ATTESTED BY THE SECRECTARY AND SIGNED BY THE PRESIDING OFFICER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OS RANSOM</w:t>
        <w:tab/>
        <w:tab/>
        <w:tab/>
        <w:tab/>
        <w:tab/>
        <w:tab/>
        <w:tab/>
        <w:t>EDWIN JONES</w:t>
      </w:r>
    </w:p>
    <w:p>
      <w:pPr>
        <w:pStyle w:val="Normal"/>
        <w:rPr/>
      </w:pPr>
      <w:r>
        <w:rPr/>
        <w:t>SECRECTARY</w:t>
        <w:tab/>
        <w:tab/>
        <w:tab/>
        <w:tab/>
        <w:tab/>
        <w:tab/>
        <w:tab/>
        <w:tab/>
        <w:t>WORSHIPFUL MASTER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06:33:00Z</dcterms:created>
  <dc:creator>ransom</dc:creator>
  <dc:description/>
  <dc:language>en-US</dc:language>
  <cp:lastModifiedBy>39 TRNS</cp:lastModifiedBy>
  <dcterms:modified xsi:type="dcterms:W3CDTF">1998-12-02T07:36:00Z</dcterms:modified>
  <cp:revision>10</cp:revision>
  <dc:subject/>
  <dc:title>                                                                                                                                                           10 Nov 98</dc:title>
</cp:coreProperties>
</file>